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.75pt;margin-top:-0.75pt;width:171.7pt;height:23.95pt;mso-wrap-style:none;v-text-anchor:middle" type="_x0000_t136">
            <v:path textpathok="t"/>
            <v:textpath on="t" fitshape="t" string="Oasi del fanciullo" style="font-family:&quot;Book Antiqua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object w:dxaOrig="336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3pt;height:107.95pt" filled="f" o:ole="">
            <v:imagedata r:id="rId3" o:title=""/>
          </v:shape>
          <o:OLEObject Type="Embed" ProgID="" ShapeID="ole_rId2" DrawAspect="Content" ObjectID="_42952009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ituto Paritario</w:t>
      </w:r>
    </w:p>
    <w:p>
      <w:pPr>
        <w:pStyle w:val="Normal"/>
        <w:jc w:val="center"/>
        <w:rPr/>
      </w:pPr>
      <w:r>
        <w:rPr>
          <w:sz w:val="20"/>
        </w:rPr>
        <w:t>Oasi del fanciullo S.r.l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CUOLA DELL’INFANZI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CUOLA PRIMA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CUOLA SECONDARIA 1° GRADO S. GIORGIO </w:t>
      </w:r>
    </w:p>
    <w:p>
      <w:pPr>
        <w:pStyle w:val="Normal"/>
        <w:jc w:val="center"/>
        <w:rPr/>
      </w:pPr>
      <w:r>
        <w:rPr>
          <w:sz w:val="20"/>
        </w:rPr>
        <w:t xml:space="preserve">Via San Rocco,275 Marano Tel./Fax 0815761749 </w:t>
      </w:r>
    </w:p>
    <w:p>
      <w:pPr>
        <w:pStyle w:val="Normal"/>
        <w:jc w:val="center"/>
        <w:rPr/>
      </w:pPr>
      <w:r>
        <w:rPr>
          <w:sz w:val="20"/>
        </w:rPr>
        <w:t xml:space="preserve">P.I. 08035241218 </w:t>
      </w:r>
    </w:p>
    <w:p>
      <w:pPr>
        <w:pStyle w:val="Normal"/>
        <w:jc w:val="center"/>
        <w:rPr/>
      </w:pPr>
      <w:r>
        <w:rPr/>
        <w:t xml:space="preserve">E-mail: </w:t>
      </w:r>
      <w:r>
        <w:rPr>
          <w:color w:val="4F81BD"/>
        </w:rPr>
        <w:t>scuoloasidelfanciullo@gmail.com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www.oasidelfanciull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230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415" w:gutter="0" w:header="0" w:top="127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-113" w:right="45" w:firstLine="113"/>
        <w:jc w:val="center"/>
        <w:rPr>
          <w:lang w:eastAsia="it-IT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36"/>
          <w:szCs w:val="36"/>
          <w:lang w:eastAsia="it-IT"/>
        </w:rPr>
        <w:t>Informativa per le famiglie</w:t>
      </w:r>
    </w:p>
    <w:p>
      <w:pPr>
        <w:pStyle w:val="Normal"/>
        <w:suppressAutoHyphens w:val="false"/>
        <w:ind w:left="-113" w:right="45" w:firstLine="113"/>
        <w:rPr>
          <w:lang w:eastAsia="it-IT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36"/>
          <w:szCs w:val="36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La presente informativa contiene le misure precauzionali che seguono e attuano l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prescrizioni del legislatore e le indicazioni dell’Autorità sanitaria e che declinano l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prescrizioni del PROTOCOLLO DI REGOLAMENTAZIONE PER IL CONTENIMENT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DELLA DIFFUSIONE DEL COVID-19.</w:t>
      </w:r>
    </w:p>
    <w:p>
      <w:pPr>
        <w:pStyle w:val="Normal"/>
        <w:suppressAutoHyphens w:val="false"/>
        <w:ind w:left="-113" w:right="45" w:firstLine="113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iascun genitore, quindi, è obbligato ad attenersi scrupolosamente alle seguent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disposizioni, per non violare la normativa vigente e impedire la diffusione del contagio in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onformità al citato Protocollo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In particolare si informa che la famiglia deve:</w:t>
      </w:r>
    </w:p>
    <w:p>
      <w:pPr>
        <w:pStyle w:val="Normal"/>
        <w:suppressAutoHyphens w:val="false"/>
        <w:ind w:left="-113" w:right="45" w:firstLine="113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Comunicare al Dirigente scolastico, in forma scritta e documentata, ogni specific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situazione di alunni in condizioni di fragilità, così come valutato in raccordo con il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Dipartimento di prevenzione territoriale ed il pediatra/medico di famiglia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Effettuare il controllo della temperatura corporea dello studente a casa ogni giorno,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prima di recarsi al servizio educativo dell’infanzia o a scuola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Valutare se lo studente presenta sintomi compatibili con COVID-19 (temperatur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orporea oltre 37,5 °C, tosse, difficoltà respiratoria, stanchezza, mal di gola, sintomi d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raffreddore, nausea e vomito, assenze di gusto o olfatto)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Rispettare rigidamente gli orari e le raccomandazioni fornite dal Dirigente scolastico,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dai Docenti e dal personale scolastico in merito all’entrata e all’uscita quotidiane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Far indossare allo studente la mascherina correttamente, coprendo sia il naso che l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bocca; in caso contrario non è possibile l’accesso nei locali scolastici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Per l’ingresso del componente della famiglia nei locali scolastici, inoltre, bisogna: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Mostrare la “certificazione verde COVID-19” al personale scolastico preposto al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ontrollo, ai sensi del Decreto Legge n.111/2021; in caso contrario non è possibile</w:t>
      </w:r>
      <w:r>
        <w:rPr>
          <w:color w:val="000080"/>
          <w:sz w:val="16"/>
          <w:szCs w:val="16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l’accesso nei locali scolastici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Se la vaccinazione anti SARS-CoV-2 è stata omessa o differita, mostrare, in luog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della “certificazione verde COVID-19”, la certificazione di esenzione dall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vaccinazione, al personale scolastico preposto al controllo, ai sensi del Decreto Legg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n.111/2021; in caso contrario non è possibile l’accesso nei locali scolastic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ndossare la mascherina correttamente, coprendo sia il naso che la bocca; in cas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ontrario non è possibile l’accesso nei locali scolastici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Essere, per l’accompagnamento, nel numero massimo di un solo genitore o d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persona maggiorenne delegata dai genitori o da chi esercita la responsabilità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genitoriale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-BoldMT;Times New Roman" w:ascii="Arial-BoldMT;Times New Roman" w:hAnsi="Arial-BoldMT;Times New Roman"/>
          <w:b/>
          <w:bCs/>
          <w:color w:val="000000"/>
          <w:lang w:eastAsia="it-IT"/>
        </w:rPr>
        <w:t>Nel caso in cui un alunno presenti un aumento della temperatura corporea al di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  <w:lang w:eastAsia="it-IT"/>
        </w:rPr>
        <w:br/>
      </w:r>
      <w:r>
        <w:rPr>
          <w:rFonts w:cs="Arial-BoldMT;Times New Roman" w:ascii="Arial-BoldMT;Times New Roman" w:hAnsi="Arial-BoldMT;Times New Roman"/>
          <w:b/>
          <w:bCs/>
          <w:color w:val="000000"/>
          <w:lang w:eastAsia="it-IT"/>
        </w:rPr>
        <w:t>sopra di 37,5°C o un sintomo compatibile con COVID-19, presso il proprio domicilio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L'alunno deve restare a casa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 genitori devono informare il MMG e l’Autorità sanitaria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 genitori dello studente devono comunicare l’assenza scolastica per motivi di salute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l MMG, in caso di sospetto COVID-19, richiede tempestivamente il test diagnostico 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lo comunica al DdP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l Dipartimento di prevenzione provvede all’esecuzione del test diagnostico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l Dipartimento di Prevenzione si attiva per l’approfondimento dell’indagin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epidemiologica e le procedure conseguenti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l Dipartimento di prevenzione provvede all’esecuzione del test diagnostico e s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procede come indicato in precedenza.</w:t>
      </w:r>
    </w:p>
    <w:p>
      <w:pPr>
        <w:pStyle w:val="Normal"/>
        <w:suppressAutoHyphens w:val="false"/>
        <w:ind w:left="-113" w:right="45" w:firstLine="113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-BoldMT;Times New Roman" w:ascii="Arial-BoldMT;Times New Roman" w:hAnsi="Arial-BoldMT;Times New Roman"/>
          <w:b/>
          <w:bCs/>
          <w:color w:val="000000"/>
          <w:lang w:eastAsia="it-IT"/>
        </w:rPr>
        <w:t>Nel caso in cui un alunno presenti un aumento della temperatura corporea al di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  <w:lang w:eastAsia="it-IT"/>
        </w:rPr>
        <w:br/>
      </w:r>
      <w:r>
        <w:rPr>
          <w:rFonts w:cs="Arial-BoldMT;Times New Roman" w:ascii="Arial-BoldMT;Times New Roman" w:hAnsi="Arial-BoldMT;Times New Roman"/>
          <w:b/>
          <w:bCs/>
          <w:color w:val="000000"/>
          <w:lang w:eastAsia="it-IT"/>
        </w:rPr>
        <w:t>sopra di 37,5°C o un sintomo compatibile con COVID-19, in ambito scolastico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L’operatore scolastico che viene a conoscenza di un alunno sintomatico deve avvisar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il referente scolastico per COVID-19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l referente scolastico per COVID-19 o altro componente del personale scolastico dev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telefonare immediatamente ai genitori/tutore legale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Ospitare l’alunno in una stanza dedicata o in un’area di isolamento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Procedere all’eventuale rilevazione della temperatura corporea, da parte del personal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scolastico individuato, mediante l’uso di termometri che non prevedono il contatto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L’alunno non deve essere lasciato da solo ma in compagnia di un adulto, che dovrà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mantenere, ove possibile, il distanziamento fisico di almeno un metro e la mascherin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hirurgica fino a quando l’alunno non sarà affidato a un genitore/tutore legale.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Far indossare una mascherina chirurgica all’alunno, se la tollera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Dovrà essere dotato di mascherina chirurgica chiunque entri in contatto con il cas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sospetto, compresi i genitori o i tutori legali che si recano in Istituto per condurl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presso la propria abitazione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Fare rispettare, in assenza di mascherina, l’etichetta respiratoria (tossire e starnutir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direttamente su di un fazzoletto di carta o nella piega del gomito). Questi fazzolett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dovranno essere riposti dallo stesso alunno, se possibile, ponendoli dentro un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sacchetto chiuso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Pulire e disinfettare le superfici della stanza o area di isolamento dopo che l’alunn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sintomatico è tornato a casa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 genitori devono contattare il MMG per la valutazione clinica (triage telefonico) del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aso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l MMG, in caso di sospetto COVID-19, richiede tempestivamente il test diagnostico 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lo comunica al DdP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l Dipartimento di prevenzione provvede all’esecuzione del test diagnostico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l Dipartimento di prevenzione si attiva per l'approfondimento dell'indagin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epidemiologica e le procedure conseguenti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l Dipartimento di prevenzione indica le opportune procedure per garantire il termin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della quarantena e il rientro a scuola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  <w:br/>
      </w:r>
    </w:p>
    <w:p>
      <w:pPr>
        <w:pStyle w:val="Normal"/>
        <w:spacing w:lineRule="auto" w:line="276"/>
        <w:rPr/>
      </w:pPr>
      <w:r>
        <w:rPr>
          <w:rFonts w:cs="ArialMT;Times New Roman" w:ascii="ArialMT;Times New Roman" w:hAnsi="ArialMT;Times New Roman"/>
          <w:b/>
          <w:bCs/>
          <w:color w:val="000000"/>
          <w:lang w:eastAsia="it-IT"/>
        </w:rPr>
        <w:t>Il mancato rispetto delle indicazioni prescritte sarà sanzionato secondo la normativa</w:t>
      </w:r>
      <w:r>
        <w:rPr>
          <w:rFonts w:cs="ArialMT;Times New Roman" w:ascii="ArialMT;Times New Roman" w:hAnsi="ArialMT;Times New Roman"/>
          <w:b/>
          <w:bCs/>
          <w:color w:val="000000"/>
          <w:sz w:val="22"/>
          <w:szCs w:val="22"/>
          <w:lang w:eastAsia="it-IT"/>
        </w:rPr>
        <w:t xml:space="preserve"> </w:t>
      </w:r>
      <w:r>
        <w:rPr>
          <w:rFonts w:cs="ArialMT;Times New Roman" w:ascii="ArialMT;Times New Roman" w:hAnsi="ArialMT;Times New Roman"/>
          <w:b/>
          <w:bCs/>
          <w:color w:val="000000"/>
          <w:lang w:eastAsia="it-IT"/>
        </w:rPr>
        <w:t>vigente.</w:t>
      </w:r>
    </w:p>
    <w:sectPr>
      <w:type w:val="nextPage"/>
      <w:pgSz w:w="11906" w:h="16838"/>
      <w:pgMar w:left="794" w:right="136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6:00Z</dcterms:created>
  <dc:creator>oasi</dc:creator>
  <dc:description/>
  <dc:language>en-US</dc:language>
  <cp:lastModifiedBy>oasi del fanciullo pasquale</cp:lastModifiedBy>
  <cp:lastPrinted>2018-01-29T11:32:00Z</cp:lastPrinted>
  <dcterms:modified xsi:type="dcterms:W3CDTF">2021-09-13T12:06:00Z</dcterms:modified>
  <cp:revision>2</cp:revision>
  <dc:subject/>
  <dc:title/>
</cp:coreProperties>
</file>