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.75pt;margin-top:-0.75pt;width:171.7pt;height:23.95pt;mso-wrap-style:none;v-text-anchor:middle" type="_x0000_t136">
            <v:path textpathok="t"/>
            <v:textpath on="t" fitshape="t" string="Oasi del fanciullo" style="font-family:&quot;Book Antiqua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336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3pt;height:107.95pt" filled="f" o:ole="">
            <v:imagedata r:id="rId3" o:title=""/>
          </v:shape>
          <o:OLEObject Type="Embed" ProgID="" ShapeID="ole_rId2" DrawAspect="Content" ObjectID="_145381373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ituto Paritario</w:t>
      </w:r>
    </w:p>
    <w:p>
      <w:pPr>
        <w:pStyle w:val="Normal"/>
        <w:jc w:val="center"/>
        <w:rPr/>
      </w:pPr>
      <w:r>
        <w:rPr>
          <w:sz w:val="20"/>
        </w:rPr>
        <w:t>Oasi del fanciullo S.r.l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CUOLA DELL’INFANZI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CUOLA SECONDARIA 1° GRADO S. GIORGIO </w:t>
      </w:r>
    </w:p>
    <w:p>
      <w:pPr>
        <w:pStyle w:val="Normal"/>
        <w:jc w:val="center"/>
        <w:rPr/>
      </w:pPr>
      <w:r>
        <w:rPr>
          <w:sz w:val="20"/>
        </w:rPr>
        <w:t xml:space="preserve">Via San Rocco,275 Marano Tel./Fax 0815761749 </w:t>
      </w:r>
    </w:p>
    <w:p>
      <w:pPr>
        <w:pStyle w:val="Normal"/>
        <w:jc w:val="center"/>
        <w:rPr/>
      </w:pPr>
      <w:r>
        <w:rPr>
          <w:sz w:val="20"/>
        </w:rPr>
        <w:t xml:space="preserve">P.I. 08035241218 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color w:val="4F81BD"/>
        </w:rPr>
        <w:t>scuoloasidelfanciullo@gmail.co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www.oasidelfanciull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230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415" w:gutter="0" w:header="0" w:top="127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-113" w:right="45" w:firstLine="113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-113" w:right="45" w:firstLine="113"/>
        <w:jc w:val="center"/>
        <w:rPr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36"/>
          <w:szCs w:val="36"/>
          <w:lang w:eastAsia="it-IT"/>
        </w:rPr>
        <w:t>Informativa per utenti, fornitori, altri terzi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La presente informativa contiene le misure precauzionali che seguono e attuano 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escrizioni del legislatore e le indicazioni dell’Autorità sanitaria e che declinano 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escrizioni del PROTOCOLLO DI REGOLAMENTAZIONE PER IL CONTENIMENT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ELLA DIFFUSIONE DEL COVID-19.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iascun utente, quindi, è obbligato ad attenersi scrupolosamente alle seguent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isposizioni, per non violare la normativa vigente e impedire la diffusione del contagio in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nformità al citato Protocollo.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In particolare si informa di: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mostrare la “certificazione verde COVID-19” al personale scolastico preposto a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ntrollo, ai sensi del Decreto Legge n.111/2021; in caso contrario non è possibi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l’accesso nei locali scolastic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se la vaccinazione anti SARS-CoV-2 è stata omessa o differita, mostrare, in luog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ella “certificazione verde COVID-19”, la certificazione di esenzione dall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vaccinazione, al personale scolastico preposto al controllo, ai sensi del Decreto Legg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n.111/2021; in caso contrario non è possibile l’accesso nei locali scolastic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ndossare la mascherina correttamente, coprendo sia il naso che la bocca; in cas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ntrario non è possibile l’accesso nei locali scolastic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rimanere al proprio domicilio in presenza di febbre (oltre 37,5 °C) o altri sintom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influenzali e di chiamare il proprio MMG e l’autorità sanitari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non proseguire le attività e dichiarare tempestivamente laddove, anche durante 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attività lavorative, sussistano le condizioni di pericolo (sintomi di influenza,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temperatura, etc), per le quali i provvedimenti dell’Autorità impongono di informare i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oprio MMG e l’Autorità sanitari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nformare tempestivamente e responsabilmente il Dirigente scolastico della presenz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i qualsiasi sintomo influenzale durante l’espletamento della prestazione lavorativa,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avendo cura di rimanere ad adeguata distanza dalle persone present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rispettare tutte le disposizioni dell’Autorità e del Dirigente scolastico, in particolar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indossare correttamente la mascherina, mantenere la distanza di sicurezza, osservar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le regole dell’igiene delle mani e tenere comportamenti corretti sul piano dell’igien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lavare frequentemente le mani con acqua e sapone o utilizzare disinfettanti a bas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alcolic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evitare il contatto ravvicinato con persone che soffrono di infezioni respiratorie acut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evitare abbracci e strette di mano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mantenere, nei contatti sociali, la distanza interpersonale di almeno un metr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curare l’igiene respiratoria (starnutire e/o tossire in un fazzoletto, in caso di necessità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nella piega del gomito, evitando il contatto delle mani con le secrezioni respiratorie)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evitare, per quanto possibile, l'uso promiscuo di attrezzi, computer, mouse, bottiglie 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bicchier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non toccarsi occhi, naso e bocca con le man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non prendere farmaci antivirali e antibiotici, a meno che siano prescritti dal medico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Si informa altresì che: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ogni utente, prima dell’accesso ai locali scolastici, potrà essere sottoposto al controll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ella temperatura corporea. Se tale temperatura risulterà superiore ai 37,5 °C, non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sarà consentito l’accesso ai locali stessi. Il controllo sarà effettuato senza registrar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alcun dato, in modo da garantire la privacy dei controllati, ai sensi del D.Lgs. 196/2003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e smi e del Regolamento Ue 2016/679. Le persone in tale condizione sarann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momentaneamente isolate e fornite di mascherine, non dovranno recarsi al Pront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Soccorso e/o nelle infermerie di sede, ma dovranno contattare nel più breve temp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ossibile il proprio MMG e seguire le indicazion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ad ogni utente, prima dell’accesso ai locali scolastici e comunque all’esterno, verrà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hiesto – attraverso la sottoscrizione di specifica autocertificazione – se, negli ultimi 14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giorni, abbia avuto contatti con soggetti risultati positivi al COVID-19 o provenga d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zone a rischio secondo le indicazioni dell’OMS; a tali persone sarà vietato l’accesso a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locali stess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l’ingresso nei locali scolastici, da parte di persone già risultate positive all’infezione d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VID-19, dovrà essere preceduto da una preventiva comunicazione avente ad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oggetto la certificazione medica da cui risulti la “avvenuta negativizzazione” de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tampone, secondo le modalità previste e rilasciata dal dipartimento di prevenzion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territoriale di competenza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l’accesso di fornitori esterni è consentito esclusivamente mediante appuntamento, a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fine di ridurre le occasioni di contatto con il personale scolastico coinvolt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se possibile, gli autisti dei mezzi di trasporto devono rimanere a bordo dei propr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mezzi: non è consentito l’accesso ai locali per nessun motivo. Per le necessari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attività di approntamento delle attività di carico e scarico, il trasportatore dovrà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attenersi alla rigorosa distanza di un metro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n caso di lavoratori di aziende terze, che si dovessero trovare ad operare nella scuol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e che risultassero positivi al tampone COVID-19, l’appaltatore dovrà informar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immediatamente il Dirigente scolastico ed entrambi dovranno collaborare con l’autorità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sanitaria fornendo elementi utili all’individuazione di eventuali contatti strett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l Dirigente scolastico vigila, anche mediante propri delegati, affinché i lavoratori del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aziende terze, che operano a qualunque titolo negli ambienti scolastici, rispettin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integralmente le disposizioni in materia di contenimento e contrasto dell’epidemia d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VID-19.</w:t>
      </w:r>
    </w:p>
    <w:p>
      <w:pPr>
        <w:pStyle w:val="Normal"/>
        <w:spacing w:lineRule="auto" w:line="276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b/>
          <w:bCs/>
          <w:color w:val="000000"/>
          <w:lang w:eastAsia="it-IT"/>
        </w:rPr>
        <w:t>Il mancato rispetto delle indicazioni prescritte sarà sanzionato secondo la normativa vigente.</w:t>
      </w:r>
    </w:p>
    <w:sectPr>
      <w:type w:val="nextPage"/>
      <w:pgSz w:w="11906" w:h="16838"/>
      <w:pgMar w:left="794" w:right="136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0:00Z</dcterms:created>
  <dc:creator>oasi</dc:creator>
  <dc:description/>
  <dc:language>en-US</dc:language>
  <cp:lastModifiedBy>oasi del fanciullo pasquale</cp:lastModifiedBy>
  <cp:lastPrinted>2018-01-29T11:32:00Z</cp:lastPrinted>
  <dcterms:modified xsi:type="dcterms:W3CDTF">2021-09-13T12:10:00Z</dcterms:modified>
  <cp:revision>2</cp:revision>
  <dc:subject/>
  <dc:title/>
</cp:coreProperties>
</file>